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  <w:t>от 25 августа 2011 года                                                                                                      № 1243</w:t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социально ориентированным некоммерческим организациям на реализацию социально значим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оярском районе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о статьей 78.1 Бюджетного кодекса Российской Федерации от        31 июля 1998 года № 145-ФЗ, подпунктом 1 пункта 3 статьи 31.1  Федерального  закона  от  12  января  1996  года   №  7-ФЗ «О некоммерческих организациях», подпунктом 25 пункта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реализации  долгосрочной целевой программы Белоярского района «Поддержка социально ориентированных некоммерческих организаций Белоярского района» на 2011-2013 годы,  утвержденной постановлением администрации Белоярского района  от 30 июня 2011 года № 981 «Об утверждении долгосрочной целевой  программы Белоярского района «Поддержка социально ориентированных некоммерческих организаций Белоярского района» на 2011-2013 годы»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социально ориентированным некоммерческим организациям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нкурсе на получение субсидий социально ориентированными некоммерческими организациями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согласно приложению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чень мероприятий и р</w:t>
      </w:r>
      <w:hyperlink r:id="rId7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субсидий, предоставляемых социально ориентированным некоммерческим организациям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согласно приложению 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оздать  экспертный совет конкурса на получение субсидий социально ориентированными некоммерческими организациями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и утвердить его состав согласно приложению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оложение об экспертном совете  конкурса на получение субсидий социально ориентированными некоммерческими организациями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 xml:space="preserve">в Белоярском районе согласно приложению 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митету по социальной политике администрации Белоярского района  ежегодно в период с 2011 по 2013 годы проводить конкурс на получение субсидий социально ориентированными некоммерческими организациями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yperlink" Target="consultantplus://offline/main?base=RLAW926;n=69508;fld=134;dst=100014" TargetMode="External"/><Relationship Id="rId6" Type="http://schemas.openxmlformats.org/officeDocument/2006/relationships/hyperlink" Target="consultantplus://offline/main?base=RLAW926;n=69508;fld=134;dst=100030" TargetMode="External"/><Relationship Id="rId7" Type="http://schemas.openxmlformats.org/officeDocument/2006/relationships/hyperlink" Target="consultantplus://offline/main?base=RLAW926;n=69508;fld=134;dst=1000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7:00Z</dcterms:created>
  <dc:creator>BelovolovaTV</dc:creator>
  <dc:description/>
  <cp:keywords/>
  <dc:language>en-US</dc:language>
  <cp:lastModifiedBy>BelohvostAG</cp:lastModifiedBy>
  <cp:lastPrinted>2011-07-07T14:16:00Z</cp:lastPrinted>
  <dcterms:modified xsi:type="dcterms:W3CDTF">2011-08-25T05:37:00Z</dcterms:modified>
  <cp:revision>2</cp:revision>
  <dc:subject/>
  <dc:title> </dc:title>
</cp:coreProperties>
</file>